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Jesus nos convida: "Vem e segue-me"!</w:t>
      </w:r>
    </w:p>
    <w:p>
      <w:pPr>
        <w:pStyle w:val="Heading2"/>
        <w:jc w:val="center"/>
        <w:rPr>
          <w:sz w:val="48"/>
          <w:szCs w:val="48"/>
          <w:lang w:val="pt-PT" w:eastAsia="en-US"/>
        </w:rPr>
      </w:pPr>
      <w:r>
        <w:rPr>
          <w:sz w:val="48"/>
          <w:szCs w:val="48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085850" cy="1724025"/>
            <wp:effectExtent l="0" t="0" r="0" b="0"/>
            <wp:wrapTight wrapText="bothSides">
              <wp:wrapPolygon edited="0">
                <wp:start x="-199" y="0"/>
                <wp:lineTo x="-199" y="21475"/>
                <wp:lineTo x="21600" y="21475"/>
                <wp:lineTo x="21600" y="0"/>
                <wp:lineTo x="-199" y="0"/>
              </wp:wrapPolygon>
            </wp:wrapTight>
            <wp:docPr id="2" name="FOTO%20116-para%20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%20116-para%20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right"/>
        <w:rPr>
          <w:rFonts w:ascii="Monotype Corsiva" w:hAnsi="Monotype Corsiva" w:eastAsia="Monotype Corsiva" w:cs="Monotype Corsiva"/>
          <w:b/>
          <w:b/>
          <w:sz w:val="52"/>
          <w:szCs w:val="52"/>
          <w:lang w:val="pt-PT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pt-PT"/>
        </w:rPr>
        <w:t xml:space="preserve"> </w:t>
      </w:r>
    </w:p>
    <w:p>
      <w:pPr>
        <w:pStyle w:val="NormalWeb"/>
        <w:jc w:val="right"/>
        <w:rPr>
          <w:color w:val="0000FF"/>
        </w:rPr>
      </w:pPr>
      <w:r>
        <w:rPr>
          <w:rFonts w:cs="Monotype Corsiva" w:ascii="Monotype Corsiva" w:hAnsi="Monotype Corsiva"/>
          <w:b/>
          <w:sz w:val="52"/>
          <w:szCs w:val="52"/>
          <w:lang w:val="pt-PT"/>
        </w:rPr>
        <w:t xml:space="preserve">Rita de Sá Freire  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Heading2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Jesus sempre manifestou sua predileção pelos jovens. São João Evangelista era jovem e Jesus disse: “vem e segue-me”. Jesus o escolheu e demonstrou o seu amor  fraterno e sua predileção forma evidente. Tanto é que sempre João é denominado: “O discípulo muito amado ou “O discípulo a quem Jesus amava”.  Isso se deve ao fato de João ter sempre “escutado a palavra de DEUS e a posto em prática”.</w:t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70002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Jesus, com seu encanto sempre atraiu vários jovens ao seu amor: Santa Terezinha de Menino Jesus, São Luis Gonzaga, São Tarcísio e tantos outros. Em todos os tempos, Jesus ressuscitado manifesta seu amor pelo coração dos jovens. E o amor de Jesus não é só para como os jovens, mas para com todos. A cada dia ele vem e nos convida: “vem e segue-me”, cada um para sua vocação e seu ministério: os jovens que atuam nas pastorais da Igreja, os casais, as crianças, os catequistas, os religiosos .... e por aí vai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29285" cy="914400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4" name="Foto+do+Espírito+Santo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+do+Espírito+Santo.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Deixemo-nos conduzir pelo Espírito Santo, pois dessa forma, termos a coragem de viver a nossa fé católica com profundidade e levarmos o evangelho a todas as criaturas... no nosso dia-a-dia, nas escolas, no trabalho, nos grupo, na diversão....não com discursos, mas com o nosso exemplo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219200" cy="1905000"/>
            <wp:effectExtent l="0" t="0" r="0" b="0"/>
            <wp:wrapTight wrapText="bothSides">
              <wp:wrapPolygon edited="0">
                <wp:start x="-144" y="0"/>
                <wp:lineTo x="-144" y="21481"/>
                <wp:lineTo x="21600" y="21481"/>
                <wp:lineTo x="21600" y="0"/>
                <wp:lineTo x="-144" y="0"/>
              </wp:wrapPolygon>
            </wp:wrapTight>
            <wp:docPr id="5" name="maria-m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ia-ma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Muito importante lembrar: Entreguemo-nos constantemente a Maria Santíssima, pois Ela é o caminho mais seguro de nos levar a Jesus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ta de Sá Freire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o na Academia Marial de Aparecida.</w:t>
      </w:r>
    </w:p>
    <w:p>
      <w:pPr>
        <w:pStyle w:val="Normal"/>
        <w:spacing w:before="120" w:after="0"/>
        <w:rPr/>
      </w:pPr>
      <w:r>
        <w:rPr/>
        <w:t>Disponível em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rFonts w:cs="Arial" w:ascii="Arial" w:hAnsi="Arial"/>
          <w:sz w:val="26"/>
          <w:szCs w:val="26"/>
        </w:rPr>
        <w:t>http://www.a12.com/santuario/academia/artigos.asp?art=46&amp;lang=pt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22:00Z</dcterms:created>
  <dc:creator>usuario</dc:creator>
  <dc:description/>
  <cp:keywords/>
  <dc:language>en-US</dc:language>
  <cp:lastModifiedBy>usuario</cp:lastModifiedBy>
  <dcterms:modified xsi:type="dcterms:W3CDTF">2011-05-23T23:34:00Z</dcterms:modified>
  <cp:revision>4</cp:revision>
  <dc:subject/>
  <dc:title> </dc:title>
</cp:coreProperties>
</file>